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计算机等级考试网上报名入口</w:t>
      </w:r>
    </w:p>
    <w:p>
      <w:pPr>
        <w:pStyle w:val="Normal"/>
        <w:rPr/>
      </w:pPr>
      <w:r>
        <w:rPr/>
        <w:t>1</w:t>
      </w:r>
      <w:r>
        <w:rPr/>
        <w:t>、先登陆</w:t>
      </w:r>
      <w:r>
        <w:rPr/>
        <w:t>http://passport.etest.net.cn/Register</w:t>
      </w:r>
      <w:r>
        <w:rPr/>
        <w:t>，按照提示先注册账号。信息务必准确，并请记住密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然后登陆</w:t>
      </w:r>
      <w:r>
        <w:rPr/>
        <w:t>http://202.194.235.209/NCRE_EMS/studentlogin.aspx</w:t>
      </w:r>
      <w:r>
        <w:rPr/>
        <w:t>，（仅限校园网用户访问）填写本次考试报名信息。泰山医学院考点代码：</w:t>
      </w:r>
      <w:r>
        <w:rPr/>
        <w:t>370113</w:t>
      </w:r>
      <w:r>
        <w:rPr/>
        <w:t>。地址栏不能为空，务必按照“年级专业班”的格式填写，如“</w:t>
      </w:r>
      <w:r>
        <w:rPr/>
        <w:t>2012</w:t>
      </w:r>
      <w:r>
        <w:rPr/>
        <w:t>级计算机科学与技术本科</w:t>
      </w:r>
      <w:r>
        <w:rPr/>
        <w:t>1</w:t>
      </w:r>
      <w:r>
        <w:rPr/>
        <w:t>班”。考生无需上传照片，在信息确认时现场照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网上报名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—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场确认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—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场确认地点：图书馆二楼南侧机房</w:t>
      </w:r>
      <w:r>
        <w:rPr>
          <w:rFonts w:eastAsia="Times New Roman"/>
        </w:rPr>
        <w:t xml:space="preserve"> </w:t>
      </w:r>
      <w:r>
        <w:rPr/>
        <w:t>东门。请本人带好银行交款单、身份证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8:00Z</dcterms:created>
  <dc:creator>Administrator</dc:creator>
  <dc:description/>
  <cp:keywords/>
  <dc:language>en-US</dc:language>
  <cp:lastModifiedBy>Ghost</cp:lastModifiedBy>
  <dcterms:modified xsi:type="dcterms:W3CDTF">2014-12-16T06:08:00Z</dcterms:modified>
  <cp:revision>4</cp:revision>
  <dc:subject/>
  <dc:title/>
</cp:coreProperties>
</file>